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Детская музыкальная школа №13»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>Кировского района г. Казани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гласовано</w:t>
      </w:r>
      <w:r>
        <w:rPr>
          <w:rFonts w:cs="Times New Roman"/>
          <w:sz w:val="28"/>
          <w:szCs w:val="28"/>
        </w:rPr>
        <w:t xml:space="preserve">»    </w:t>
      </w:r>
      <w:r>
        <w:rPr>
          <w:rFonts w:cs="Times New Roman"/>
        </w:rPr>
        <w:t xml:space="preserve">                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гласовано</w:t>
      </w:r>
      <w:r>
        <w:rPr>
          <w:rFonts w:cs="Times New Roman"/>
          <w:sz w:val="20"/>
          <w:szCs w:val="20"/>
        </w:rPr>
        <w:t xml:space="preserve">»                                     </w:t>
      </w:r>
      <w:r>
        <w:rPr>
          <w:rFonts w:cs="Times New Roman"/>
        </w:rPr>
        <w:t>«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огласовано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</w:rPr>
        <w:t>Руководитель ШМО                       Заместитель директора по УВР                 Директор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_____________________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МБУДО </w:t>
      </w:r>
      <w:r>
        <w:rPr>
          <w:rFonts w:cs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МШ №13</w:t>
      </w:r>
      <w:r>
        <w:rPr>
          <w:rFonts w:cs="Times New Roman"/>
          <w:sz w:val="20"/>
          <w:szCs w:val="20"/>
        </w:rPr>
        <w:t xml:space="preserve">»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МБУДО </w:t>
      </w:r>
      <w:r>
        <w:rPr>
          <w:rFonts w:cs="Times New Roman"/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ДМШ №13</w:t>
      </w:r>
      <w:r>
        <w:rPr>
          <w:rFonts w:cs="Times New Roman"/>
          <w:sz w:val="20"/>
          <w:szCs w:val="20"/>
        </w:rPr>
        <w:t>»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Протокол №__________                _____________________                            ________(Гирфанова Л.И)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От </w:t>
      </w:r>
      <w:r>
        <w:rPr>
          <w:rFonts w:cs="Times New Roman"/>
          <w:sz w:val="20"/>
          <w:szCs w:val="20"/>
        </w:rPr>
        <w:t xml:space="preserve">«__» _____________                 ____________________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каз № ________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От </w:t>
      </w:r>
      <w:r>
        <w:rPr>
          <w:rFonts w:cs="Times New Roman"/>
          <w:sz w:val="20"/>
          <w:szCs w:val="20"/>
        </w:rPr>
        <w:t>«___» _________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АДАПТИРОВАННАЯ ИНКЛЮЗИВНАЯ ДОПОЛНИТЕЛЬНАЯ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РАЗВИВАЮЩАЯ ОБЩЕОБРАЗОВАТЕЛЬНАЯ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В ОБЛАСТИ МУЗЫКАЛЬНОГО ИСКУССТВА</w:t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ЛЯ ДЕТЕЙ  </w:t>
      </w:r>
      <w:r>
        <w:rPr>
          <w:b/>
          <w:bCs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незрячие и слабовидящие)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Инструментальное исполнительство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«ФЛЕЙТА»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 обучающихся: 8-15 лет</w:t>
      </w:r>
    </w:p>
    <w:p>
      <w:pPr>
        <w:pStyle w:val="Standard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: 3 (4) года</w:t>
      </w:r>
    </w:p>
    <w:p>
      <w:pPr>
        <w:pStyle w:val="Standard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ели: Амосова Л.А.</w:t>
      </w:r>
    </w:p>
    <w:p>
      <w:pPr>
        <w:pStyle w:val="Standard"/>
        <w:autoSpaceDE w:val="false"/>
        <w:jc w:val="right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</w:t>
      </w:r>
    </w:p>
    <w:p>
      <w:pPr>
        <w:pStyle w:val="Standard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Рассмотрено на заседании</w:t>
      </w:r>
    </w:p>
    <w:p>
      <w:pPr>
        <w:pStyle w:val="Standard"/>
        <w:autoSpaceDE w:val="false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едагогического совета</w:t>
      </w:r>
    </w:p>
    <w:p>
      <w:pPr>
        <w:pStyle w:val="Standard"/>
        <w:autoSpaceDE w:val="false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отокол  №___________</w:t>
      </w:r>
    </w:p>
    <w:p>
      <w:pPr>
        <w:pStyle w:val="Standard"/>
        <w:autoSpaceDE w:val="false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От </w:t>
      </w:r>
      <w:r>
        <w:rPr>
          <w:rFonts w:cs="Times New Roman"/>
          <w:sz w:val="20"/>
          <w:szCs w:val="20"/>
          <w:lang w:val="en-US"/>
        </w:rPr>
        <w:t>«__» _______________</w:t>
      </w:r>
    </w:p>
    <w:p>
      <w:pPr>
        <w:pStyle w:val="Standard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sz w:val="32"/>
          <w:szCs w:val="32"/>
        </w:rPr>
        <w:t>Казань 2022 г.</w:t>
      </w:r>
    </w:p>
    <w:p>
      <w:pPr>
        <w:pStyle w:val="Standard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</w:rPr>
        <w:t>некоторых аспектах работы с незрячими учениками, психологические особенности детей с ОВЗ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6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Тематический план</w:t>
        <w:tab/>
        <w:tab/>
        <w:tab/>
        <w:tab/>
        <w:tab/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6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ые и методические материалы на сайтах Интернет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учебного предмета, его место и роль в общеобразовательном процесс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1. Настоящая  адаптированная  инклюзивная общеразвивающая общеобразовательная программа в области искусств  для слабовидящих и незрячих детей,  специальность флейта (далее – программа «Флейта») составлена на основе следующих нормативно-правовых документов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б образовании в Российской Федерации от 29.12.2012г. №273-ФЗ «Об образовании в Российской Федерации»  (гл.1-2, гл.3 ст.23, гл.4 ст. 33-34, ст.48, гл.10 ст.75, ст.79, гл.11 ст. 83) с изменениями на 29.12.2022г. в редакции, действующей с 11.01.2023г. 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Российской Федерации от 24.07.1998г. №124-ФЗ «Об основных гарантиях прав ребенка в Российской Федерации»;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 от 13.06.1990г. №1559-1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от 04.09.2014г. №1726-р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«О социальной защите инвалидов в Российской Федерации» от 25.11.1995г. №181-ФЗ с последними изменениями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Концепции развития дополнительного образования детей до 2030 года;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20.09.2013г. №1082 «Об утверждении Положения о психолого-медико-педагогической комиссии» (далее - ПМПК); 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5.05.2015г. №996-р «О стратегии развития воспитания в Российской Федерации на период до 2025 года»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сийской Федерации от 29.02.2016г. №326-р «О стратегии государственной культурной политики на период до 2030г. (с изменениями и дополнениями)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и от 12.02.2016г. №270/07 «Об обеспечении условий доступности для инвалидов объектов и услуг в сфере образования»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Кабинета Министров Республики Татарстан от 01.02.2023г.  №205-р «Об утверждении плана мероприятий по реализации в 2023-2025 годах Стратегии развития воспитания обучающихся  в Республике Татарстан на 2015-2025 годы, утвержденной постановлением Кабинета Министров Республики Татарстан от 17.06.2015 №443 «Об утверждении Стратегии развития воспитания обучающихся  в Республике Татарстан на 2015-2025 годы»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роекта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г. №10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просвещения Российской Федерации от 03.09.2019г. №467 «Об утверждении Целевой модели развития региональных систем дополнительного образования детей»; 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 (утратит силу с 01.03.2023);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7.07.2022г.  № 629 «Об утверждении Порядка организации и осуществления образовательной деятельности по дополнительным общеобразовательным программам» (вступает в силу с 01.03.2023г. и действует по 28.02.2029г.)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труда и социальной защиты Российской Федерации от 05.05.2018г. №298 «Об утверждении профессионального стандарта «Педагог дополнительного образования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20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и Министерства просвещения Российской Федерации от 05.08.2020г. №882/391 «Об организации и осуществлении образовательной деятельности по сетевой форме реализации образовательных программ»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 Министерства образования и науки России от 29.03.2016г. № ВК-641/09  «О направлении методических рекомендаций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по организации образовательной и методической деятельности при реализации общеразвивающих программ в области искусств, направленных письмом Министерства культуры Российской Федерации от 21.11.2013 №191-01-39/06-ГИ;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й по проектированию и реализации дополнительных общеобразовательных программ (в том числе адаптированных)  Министерства образования и науки РТ, ГБУДО «Республиканского центра внешкольной работы», 2021г.; 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8.01.2021г. №2 «Об утверждении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 разд.6.  Гигиенические нормативы по устройству, содержанию и режиму работы организаций воспитания и обучения, отдыха и оздоровления детей и молодежи;</w:t>
      </w:r>
    </w:p>
    <w:p>
      <w:pPr>
        <w:pStyle w:val="Style15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УДО «ДМШ №13» Кировского района г. Каза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 Адаптированная инклюзивная дополнительная общеразвивающая образовательная программа в области музыкального искусства для детей, инструментальное исполнительство «Флейта»  направлена на работу с детьми, имеющими различные зрительные нарушения (тотальная слепота, амблиопия, косоглазие, остаточное зрение). Методы и формы работы на занятиях с обучающимися с ограниченными возможностями здоровья имеют существенные отлич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музыке посредством обучения игре на флейте вошло в практику музыкального образования как в России, так и за рубежом, и с каждым годом пользуется все большим интересом среди детей и их родителей. Красота звучания инструмента, его небольшие размеры, доступность в цене, безграничные возможности использования в музыке всех жанров и стилей в сочетании с другими музыкальными инструментами заслуженно  вывели флейту на лидирующие позици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данной учебной программы является достижение в краткие сроки заинтересованности учащегося процессом обучения игре на инструменте, акцент на возможность дальнейшей самостоятельной деятельности в области музыкального искусства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ясь по данной программе, учащиеся знакомятся с миром искусства на основе собственной творческой деятельности, посредством умения играть на инструменте, осознавая себя участников увлекательного процесса музыкального исполнительства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построен на практических занятиях, теоретические знания формируются в процессе освоения исполнительских навыков. Возможно увеличение часов аудиторной учебной нагрузки за счет проведения занятий ансамблем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возраст детей, обучающихся по данной программе, 8-14лет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которых аспектах работы с незрячими учениками, психологические особенности детей с ОВЗ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 известно, музыкальный  слух  является  одной  из  важнейших составляющих  музыкальных  способностей.  Характеризуя  слух, обычно говорят о степени его развитости  и качественных  сторонах.   Естественно, что  в работе с незрячим  учеником  слух  становится  главенствующим,  поскольку на  него ложится  основная  информационная  нагрузка  и оперировать  к  нему приходится гораздо чаще. Говоря  о роли  слухового  анализатора  у слепых, М.И. Земцова  (отечественный  исследователь  в области  тифлопсихологии) отмечает:  «Слух играет  большую  роль  в процессах  компенсации  при слепоте.  Слепой  пользуется  слухом  при  ориентировке   в подсознательной  бытовой и  трудовой  деятельности.  Кроме того,  с помощью  звукового  языка  он  получает  образование,  общается  с другими  людьми…Способность  к слуховому  анализу, как  у зрячих, так  и у  слепых  развивается  в зависимости  от  содержания,  условий  и  требований  той  или  иной конкретной  деятельности.»  Процесс  самостоятельного  разбора  музыкального произведения  незрячим  учеником затруднен тем, что существует  недостаточное количество нотных изданий  по  системе  Брайля. Соответственно  программа , которая  подбирается  для ученика , разбирается обычно  в классе с педагогом.  Необходимо  оговорить, что  понятие  разбора музыкального произведения  в работе  с незрячими  учениками   не существует в отрыве от понятия выучивания. Скорее это слияние: стадия разбора и выучивание. Процесс выучивания происходит по слуху: педагог играет – ученик воспроизводит. Таким образом , как показывает практика ,процесс выучивания нового  произведения  является достаточно трудоемким  и занимает  в основном много времени, хотя так же следует отметить , что скорость  выучивания  произведения  зависит  от  способностей ученика. Основная  нагрузка приходится  не  только  на слуховую,  но и  на двигательную  память. Говоря о  двигательной памяти,  следует  особо  отметить,  что занятия на духовых инструментах  имеют свои плюсы. В отличие  например от фортепиано, где необходимо  воспитание  ощущения  клавиатуры , ощущения  пространственных  представлений, на духовом инструменте  все  гораздо проще:  изначально  пальцы  находятся  каждый  на своем клапане и учащийся ,как зрячий, так и незрячий   запоминает  аппликатуру той или иной ноты не глядя на инструмент.  И здесь  важен  психологический  момент –отсутствие страха  «промахнуться» разучивая  произведени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флейта)» со сроком обучения 4 года продолжительность учебных занятий с первого по четвертый годы обучения составляет 35 недель в год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/>
      </w:pPr>
      <w:r>
        <w:rPr/>
        <w:t>Сведения о затратах учебного времени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97"/>
        <w:gridCol w:w="697"/>
        <w:gridCol w:w="697"/>
        <w:gridCol w:w="698"/>
        <w:gridCol w:w="697"/>
        <w:gridCol w:w="697"/>
        <w:gridCol w:w="697"/>
        <w:gridCol w:w="698"/>
        <w:gridCol w:w="163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и  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годы обучения – по 2 часа в неделю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годы обучения – по 3 часа в неделю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флейта)» при 4-летнем сроке обучения составляет 700 часов. Из них: 280 часов - аудиторные занятия, 420 часов - самостоятельная работ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является обеспечение развития творческих способностей и индивидуальности учащегося, овладение знаниями и представлениями об исполнительстве на духовых инструментах, формирование практических умений и навыков игры на флейте, устойчивого интереса к самостоятельной деятельности в области музыкального искусств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едмета «Музыкальный инструмент (флейта)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флейт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организма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ховой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для занятий должен быть  достаточно просторным, с хорошей вентиляцией и звукоизоляцией. Акустика помещения должна соответствовать нормам, предусмотренным для занятий на духовых инструментах (помещение не должно быть гулким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для занятий, а также дома у каждого учащегося должны быть, кроме музыкального инструмента (флейты): фортепиано (рояль/пианино или синтезатор),  метроном, аудио аппаратура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ограмма по предмету «Музыкальный инструмент (флейта)» рассчитана на 3(4) года обучения. В программе учтен принцип систематического и последовательного обучения. Программа составлена с учетом физических и психологических возможностей детей, целями и задачами развивающего обучения. Формирование у обучающихся умений и навыков происходит постепенно: знакомство с инструментом, изучение основ постановки дыхания и звукоизвлечения, самостоятельный  подбор и исполнение шедевров мировой музыкальной классик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зделен на 2 основных раздела: технический (постановка дыхания, звукоизвлечение ) и художественный (работа над образом произведения, сольное и ансамблевое музицирование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элементов музыкальной грамоты, теоретических основ музыкального исполнительства является важной и неотъемлемой частью учебного процесса. Знания истории инструмента, стилистических особенностей исполнения музыки разных эпох и композиторов, техники дыхания, звукоизвлечения и исполнения различных штрихов и оттенков уже с первых занятий помогают формированию грамотного музыканта-исполнителя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навыки, полученные на уроке с преподавателем и закрепляемые дома в систематических самостоятельных занятиях, позволяют увлечь обучающихся процессом обучения игре на инструменте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носит примерный характер, отражает содержание программы, распределенное по годам обучения и темам, предлагаемый объем осваиваемого музыкального материала.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накомление учащихся с инструментом, его историей, правилами пользования и ухода за ним. Приобретение базовых навыков: постановка дыхания, корпуса, исполнительского аппарата, извлечение звука и т.д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78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История музыкального инструмен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ая история флейты от древнейших времен до наших дней. Флейта системы «Бема». Флейта как деревянный духовой инструмент. Роль флейты в оркестре, ансамбле, сольном музицировани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Устройство флейты и уход за инструмент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рганизация занятий в классе и до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использование инструмента, меры предосторожности,  уход за инструмен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количество домашних занятий. Последовательность выполнения задания. Самоконтроль.</w:t>
            </w:r>
          </w:p>
        </w:tc>
      </w:tr>
      <w:tr>
        <w:trPr>
          <w:trHeight w:val="67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39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1. Постановка дых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ие исполнительского дыхания от обычного физического. Виды исполнительского дыхания. Развитие мышц диафрагмы. Дыхательные упраж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Постановка корпуса и рук исполните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е положение корпуса при игре. Постановка рук на инструмен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Амбушю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амбушюра в звукоизвлечении. Положение губ. Упражнения для развития амбушю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4. Горл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ортани и голосовых связок при звукоизвлечении. Выдох «теплого» воздуха. Положение «зевка» в горле.</w:t>
            </w:r>
          </w:p>
        </w:tc>
      </w:tr>
      <w:tr>
        <w:trPr>
          <w:trHeight w:val="46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извлечение</w:t>
            </w:r>
          </w:p>
        </w:tc>
      </w:tr>
      <w:tr>
        <w:trPr>
          <w:trHeight w:val="141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Извлечение зву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чение звука на головке инструмента. Упражнение «продолжительные звуки». Поиск красивого звука на головке.</w:t>
            </w:r>
          </w:p>
        </w:tc>
      </w:tr>
      <w:tr>
        <w:trPr>
          <w:trHeight w:val="46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ка</w:t>
            </w:r>
          </w:p>
        </w:tc>
      </w:tr>
      <w:tr>
        <w:trPr>
          <w:trHeight w:val="148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атаки. Язык, как основное средство атаки звука. Правильная атака. Положение языка, слоги. Упражнения для языка. Звукоизвлечение с атакой на головке.</w:t>
            </w:r>
          </w:p>
        </w:tc>
      </w:tr>
      <w:tr>
        <w:trPr>
          <w:trHeight w:val="46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лечение звука на инструменте</w:t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1. Координация движений при игре на инструмент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а контроля над несколькими процессами одновременно: дыхание, амбушюр, пальцы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5.2. Извлечение звуков от «соль» 1 октавы до «до» 2 октав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упражнения на указанных звуках. «Продолжительные звуки», упражнения для языка.</w:t>
            </w:r>
          </w:p>
        </w:tc>
      </w:tr>
      <w:tr>
        <w:trPr>
          <w:trHeight w:val="45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трихи </w:t>
            </w:r>
          </w:p>
        </w:tc>
      </w:tr>
      <w:tr>
        <w:trPr>
          <w:trHeight w:val="296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Штрих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штриха» применительно к духовым инструментам. Основные штрих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Штрих «лега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накомство с исполнением штриха «легато». Характер штриха. Правильное прочтение штриха в нотном материале. Легато как основной штрих для флейтис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Штрих «деташ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накомство с исполнением штриха «деташе». Характер штриха. Правильное звуковедение при исполнении штриха «деташе».</w:t>
            </w:r>
          </w:p>
        </w:tc>
      </w:tr>
      <w:tr>
        <w:trPr>
          <w:trHeight w:val="51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выков ансамблевой игры</w:t>
            </w:r>
          </w:p>
        </w:tc>
      </w:tr>
      <w:tr>
        <w:trPr>
          <w:trHeight w:val="386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Флейта - мелодический инстру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авнение флейты и фортепиано. Возможность флейты исполнять одну мелодическую линию. Потребность в аккомпанементе или инструменте (инструментах), дополняющих мелодию. Ансамбли однородных и неоднородных инструментов. Примеры ансамблей с участием флей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2. Игра с аккомпанементом фортепиа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авила при игре с концертмейстером. Настройка инструмента. Распределение обязанностей солиста и аккомпаниатора. Игра произведений в сопровождении фортепиа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3. Игра в ансамбле с преподавател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обенности игры в ансамбле. Подстройка инструментов. Знание и  слушание всех партий ансамбля. </w:t>
            </w:r>
          </w:p>
        </w:tc>
      </w:tr>
      <w:tr>
        <w:trPr>
          <w:trHeight w:val="48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диапазона. Гаммы</w:t>
            </w:r>
          </w:p>
        </w:tc>
      </w:tr>
      <w:tr>
        <w:trPr>
          <w:trHeight w:val="88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Постепенное расширение диапазона в соответствии с физическими возможностями каждого конкретного учащего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всего периода обучения с развитием амбушюра рекомендуется постепенно расширять рабочий диапазон. К концу первого года обучения примерный рабочий диапазон учащегося имеет следующие границы: от «ре» первой октавы до «ля» второй октав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2. Гаммы – основа музыкального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гаммами. Роль гаммы для музыканта. Анализ произведений, музыкальные построения. Гамма  как разминка для музыкан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3. Исполнение г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оение мажорных гамм. Исполнение гаммы в одну октаву известными штрихами.</w:t>
            </w:r>
          </w:p>
        </w:tc>
      </w:tr>
      <w:tr>
        <w:trPr>
          <w:trHeight w:val="49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задания и развитие навыка самоконтроля</w:t>
            </w:r>
          </w:p>
        </w:tc>
      </w:tr>
      <w:tr>
        <w:trPr>
          <w:trHeight w:val="134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1. Творческие зад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учебного процесса на основе применения творческих заданий. Сочинение мелоди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9.2. Развитие навыка самоконтро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е разучивание пьес с диска плюсовой и минусовой фонограммы.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лученных умений и навыков, расширение рабочего диапазона, знакомство с особенностями основных музыкальных жанров, новыми штрихами, усложненными ритмическими рисунками, динамическими оттенками; навыки поведения на эстраде, совершенствование навыков ансамблевой игры , развитие навыков самоконтрол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70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</w:tr>
      <w:tr>
        <w:trPr>
          <w:trHeight w:val="103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исполнительским дыханием и звуковедением. Расширение исполнительского диапазона</w:t>
            </w:r>
          </w:p>
        </w:tc>
      </w:tr>
      <w:tr>
        <w:trPr>
          <w:trHeight w:val="302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Работа над продолжительностью выдох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продолжительности выдох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1.2. Работа над звуковедением и фразировк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а плавного звуковедения, работа над ровностью интон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3. Расширение рабочего диапаз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торого года обучения рекомендовано расширить диапазон от «до» первой октавы до «ре» третьей октавы. Особенности исполнения верхнего и нижнего регистров.</w:t>
            </w:r>
          </w:p>
        </w:tc>
      </w:tr>
      <w:tr>
        <w:trPr>
          <w:trHeight w:val="43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ихи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1. Продолжение  знакомства с различными штрихами на практи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кцентированные и неакцентированные штрих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Штрих «стак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сполнения на флейте. Виды стаккато (одинарное, двойное, тройное). Работа над исполнением одинарного стаккато. Работа языка и мышц диафраг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3. Штрих «Мар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штриха. Техника исполнения на флейте.</w:t>
            </w:r>
          </w:p>
        </w:tc>
      </w:tr>
      <w:tr>
        <w:trPr>
          <w:trHeight w:val="40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ие оттенки</w:t>
            </w:r>
          </w:p>
        </w:tc>
      </w:tr>
      <w:tr>
        <w:trPr>
          <w:trHeight w:val="395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Динамические оттенки как выразительное средство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оттенков. Знакомство с обозначениями и исполнением динамических оттенков на флей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2. «Фор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хника исполнения на флейте в различных регист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3. «Пиан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ости исполнения. Работа над тембро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4. «Меццо форте и меццо пиа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сполнение произведений с данными динамическими оттенками на инструменте. Работа над ровностью звуковой лин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5. «Крещендо и диминуэнд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пределение силы выдоха при игре данных динамических оттенков. Упражнения на одной ноте на постепенное усиление и затухание звука.</w:t>
            </w:r>
          </w:p>
        </w:tc>
      </w:tr>
      <w:tr>
        <w:trPr>
          <w:trHeight w:val="42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гаммами</w:t>
            </w:r>
          </w:p>
        </w:tc>
      </w:tr>
      <w:tr>
        <w:trPr>
          <w:trHeight w:val="210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Знакомство с минорными гамм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нятие параллельного минора, виды минорных гамм, исполнение мажорных и минорных гамм до одного знака при ключе в пределах рабочего диапазон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Работа над гаммами различными штрихами и динамическими оттенк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над одной гаммой в сочетаниях различных известных штрихов и динамических оттенков.</w:t>
            </w:r>
          </w:p>
        </w:tc>
      </w:tr>
      <w:tr>
        <w:trPr>
          <w:trHeight w:val="1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Различные виды ритмических рисун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ирный ритм, «мелкие длительности», синкоп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2. Исполнение этю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юд как музыкальное произведение для тренировки того или иного вида техники.</w:t>
            </w:r>
          </w:p>
        </w:tc>
      </w:tr>
      <w:tr>
        <w:trPr>
          <w:trHeight w:val="57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ем</w:t>
            </w:r>
          </w:p>
        </w:tc>
      </w:tr>
      <w:tr>
        <w:trPr>
          <w:trHeight w:val="495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Особенности музыкальных жанр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музыкального жанра. Жанры: песня, танец, марш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Обозначения темпа и характера музыкального произ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обозначения темпов. Быстрые, средние и медленные темпы. Иностранные музыкальные терми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Работа над произведениями кантилен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штрихов, звуковедения. Работа над образом произве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4. Работа над произведениями танцевального характ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сполнения штрихов, особенности звуковедения. Раскрытие содержания произве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6.5.   Произведения  различного  характер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 знакомства с произведением: название, композитор, жанр, темп, размер, штрихи. Первоначальный анализ произведен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6.6. Выучивание   произведений  наизусть. </w:t>
            </w:r>
          </w:p>
        </w:tc>
      </w:tr>
      <w:tr>
        <w:trPr>
          <w:trHeight w:val="50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навыков игры в ансамбле</w:t>
            </w:r>
          </w:p>
        </w:tc>
      </w:tr>
      <w:tr>
        <w:trPr>
          <w:trHeight w:val="126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Игра в ансамбле с другими учащими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эт и трио флейт. Разучивание партий. Совместное музицирование. Развитие гармонического слуха.</w:t>
            </w:r>
          </w:p>
        </w:tc>
      </w:tr>
      <w:tr>
        <w:trPr>
          <w:trHeight w:val="44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чные выступления</w:t>
            </w:r>
          </w:p>
        </w:tc>
      </w:tr>
      <w:tr>
        <w:trPr>
          <w:trHeight w:val="200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Практическая и психологическая подготовка к концертному выступл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борьбы с концертным волнением, поиски вдохновения, построение занятий перед концертом, разыгрыв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2. Выступление на эстра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ценический образ, контакт с концертмейстером и со зрителями. </w:t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уже полученных знаний и умений. Развитие пальцевой техники. Подвижные темпы. Знакомство со стилистическими особенностями музыки разных эпох (барокко, классика, романтика, современная музыка). Знакомство с произведениями крупной формы (соната, сюита). Овладение</w:t>
      </w:r>
      <w:r>
        <w:rPr/>
        <w:t xml:space="preserve"> средствами музыкальной выразительности (штрихи, динамика, агогика).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71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</w:tr>
      <w:tr>
        <w:trPr>
          <w:trHeight w:val="44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диапазона. Работа над регистрами.</w:t>
            </w:r>
          </w:p>
        </w:tc>
      </w:tr>
      <w:tr>
        <w:trPr>
          <w:trHeight w:val="268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Расширение рабочего диапазона от «до» первой октавы до «ля» третьей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ликатура нот верхнего регистра. Дополнительная аппликату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Работа над верхним регистр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е амбушюра, дыхание, динамические оттенки, «пиано» в верхнем регистре. Технические сложности испол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3. Нижний регист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яркости звучания в нижнем регистре, упражнения для нижнего регистра.</w:t>
            </w:r>
          </w:p>
        </w:tc>
      </w:tr>
      <w:tr>
        <w:trPr>
          <w:trHeight w:val="42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ехники. Гаммы</w:t>
            </w:r>
          </w:p>
        </w:tc>
      </w:tr>
      <w:tr>
        <w:trPr>
          <w:trHeight w:val="24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ема 2.1. Упражнения на развитие техни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ая работа пальцев. Постепенное ускорение темпов. Исполнение ритмических рисунков с мелкими длительностя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2. Гаммы до двух знаков при ключ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и исполнение мажорных и минорных гамм до двух знаков при ключе в различных темпах различными сочетаниями штрихов и динамических оттенков. Арпеджио.</w:t>
            </w:r>
          </w:p>
        </w:tc>
      </w:tr>
      <w:tr>
        <w:trPr>
          <w:trHeight w:val="27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измы</w:t>
            </w:r>
          </w:p>
        </w:tc>
      </w:tr>
      <w:tr>
        <w:trPr>
          <w:trHeight w:val="79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Понятие мелизмов в музы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рочтения и исполнения различных украшений: форшлаги, трели, морденты.</w:t>
            </w:r>
          </w:p>
        </w:tc>
      </w:tr>
      <w:tr>
        <w:trPr>
          <w:trHeight w:val="33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узыкальной выразительности</w:t>
            </w:r>
          </w:p>
        </w:tc>
      </w:tr>
      <w:tr>
        <w:trPr>
          <w:trHeight w:val="59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Знакомство с новыми штриха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«тенуто», «портато», «мартеле», «тенутное и залигованное стаккато» и т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Сложные динамические оттен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исполнения сложных динамических оттенков (пианиссимо, фортиссимо, сфорцандо). 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изведением</w:t>
            </w:r>
          </w:p>
        </w:tc>
      </w:tr>
      <w:tr>
        <w:trPr>
          <w:trHeight w:val="296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1. Стилистические особенности исполнения произведений разных эпо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ение знакомства с музыкой барокко, классицизма, романтизма и современной музыкой. Отличительные черты исполнения каждого стиля. Звук, динамика, штрих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2. Музыка эпохи барокк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оригинальными произведениями барочного стиля. Жанровое разнообразное барочной музыки. Особенности испол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5.3. Произведения крупной фор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произведениями крупной формы: соната (сонатина), сюита, вариации.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47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Методы самоконтроля при выполнении домашних зад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слухового,  внутреннего контроля. Работа с метрономом, тюнером,  аудиозапися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2. Работа с минусовой фонограмм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учивание партии, прослушивание аккомпанемента. Исполнение произве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3. Самостоятельная твор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бор по слуху, сочинение простейших музыкальных построений.</w:t>
            </w:r>
          </w:p>
        </w:tc>
      </w:tr>
      <w:tr>
        <w:trPr>
          <w:trHeight w:val="41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евая игра</w:t>
            </w:r>
          </w:p>
        </w:tc>
      </w:tr>
      <w:tr>
        <w:trPr>
          <w:trHeight w:val="11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Кварт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квартетом как сложившейся формой ансамблевого музицирования. Квартет деревянных духовых инструментов. Квартет однородных инструментов. Возможности квартета однородных инструмен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2 Квартет флей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ообразие репертуара для квартета флейтистов, распределение партий, особенности игры в квартете.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ые выступления</w:t>
            </w:r>
          </w:p>
        </w:tc>
      </w:tr>
      <w:tr>
        <w:trPr>
          <w:trHeight w:val="10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8.1. Тематические концер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тический концерт-лекция. Подбор темы концерта. Разработка сценария. Подбор репертуара.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ласс</w:t>
      </w:r>
    </w:p>
    <w:p>
      <w:pPr>
        <w:pStyle w:val="Style15"/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й год обучения предполагает закрепление умений и навыков, полученных учащимся за все годы обучения. Кроме того, при достаточно хорошей подготовке предлагается освоить некоторые приемы, предполагающие полноценное владение инструментом. Это «двойное стаккато» и «вибрато»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715"/>
      </w:tblGrid>
      <w:tr>
        <w:trPr>
          <w:trHeight w:val="7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 и разделов</w:t>
            </w:r>
          </w:p>
        </w:tc>
      </w:tr>
      <w:tr>
        <w:trPr>
          <w:trHeight w:val="55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олученных навыков владения инструментом</w:t>
            </w:r>
          </w:p>
        </w:tc>
      </w:tr>
      <w:tr>
        <w:trPr>
          <w:trHeight w:val="254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1. Дыхание. Звук. Темб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грамотно и рационально пользоваться исполнительским дыханием, владение звуком во всех регистрах. Умелое использование различных звуковых тембров в зависимости от характера исполняемой музы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1.2. Исполнительская техн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ытие технических возможностей инструмента. Беглость пальцев. Технические упражнения.</w:t>
            </w:r>
          </w:p>
        </w:tc>
      </w:tr>
      <w:tr>
        <w:trPr>
          <w:trHeight w:val="36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йное стаккато</w:t>
            </w:r>
          </w:p>
        </w:tc>
      </w:tr>
      <w:tr>
        <w:trPr>
          <w:trHeight w:val="11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2.1. Изучение штриха «двойное стакка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исполнения штриха. Тренировка в различных темпах: от медленного - к быстрому.</w:t>
            </w:r>
          </w:p>
        </w:tc>
      </w:tr>
      <w:tr>
        <w:trPr>
          <w:trHeight w:val="44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ммы, упражнения, этюды</w:t>
            </w:r>
          </w:p>
        </w:tc>
      </w:tr>
      <w:tr>
        <w:trPr>
          <w:trHeight w:val="209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1. Гамм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мажорными и минорными гаммами до трех знаков при ключе.  Исполнение гамм в подвижном темпе разными штрихами, включая новый штрих «двойное стаккато». Арпеджио. Доминантсептаккор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3.2. Упражнения и этю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упражнений и этюдов на различные виды техники.</w:t>
            </w:r>
          </w:p>
        </w:tc>
      </w:tr>
      <w:tr>
        <w:trPr>
          <w:trHeight w:val="47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рато</w:t>
            </w:r>
          </w:p>
        </w:tc>
      </w:tr>
      <w:tr>
        <w:trPr>
          <w:trHeight w:val="191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1. Понятие вибрато как особый прием игры на музыкальном инструмен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брато на различных музыкальных инструментах. Вибрато на флейте. Применение вибрат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4.2. Упражнения для развития вибрат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вибрато. Дыхательные упражнения, упражнения для мышц диафрагмы. Скорость вибрато.</w:t>
            </w:r>
          </w:p>
        </w:tc>
      </w:tr>
      <w:tr>
        <w:trPr>
          <w:trHeight w:val="34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отным материалом</w:t>
            </w:r>
          </w:p>
        </w:tc>
      </w:tr>
      <w:tr>
        <w:trPr>
          <w:trHeight w:val="110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музыкального произведения. Распределение штрихов, динамических оттенков и дыхания в зависимости от характера произведения и фразиров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в ансамбле</w:t>
            </w:r>
          </w:p>
        </w:tc>
      </w:tr>
      <w:tr>
        <w:trPr>
          <w:trHeight w:val="8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6.1. Закрепление навыков игры в различных составах ансамбля.</w:t>
            </w:r>
          </w:p>
        </w:tc>
      </w:tr>
      <w:tr>
        <w:trPr>
          <w:trHeight w:val="54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итоговой аттестации</w:t>
            </w:r>
          </w:p>
        </w:tc>
      </w:tr>
      <w:tr>
        <w:trPr>
          <w:trHeight w:val="142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1. Выбор программы для итогового экзаме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 и разучивание произведений итоговой аттест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7.2. Промежуточные прослушивания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1.1. История музыкального инструмента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в полном объеме получить информацию об истории флейты  от древнейших  времен до наших дней в форме беседы с демонстрацией аудио материалов. По возможности желательно показать учащемуся другие инструменты группы флей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Устройство флейты и уход за инструменто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ация занятий в классе и до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получает необходимые знания об устройстве инструмента, рекомендации по уходу и общую информацию о построении и содержании аудиторных и домашних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2.1. Постановка дых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ка дыхания – важнейший элемент в практике исполнительства на духовых инструментах. От его качественной постановки зависит не только качество звука и владения инструментом, но и общее физическое состояние организма. Неправильно поставленное дыхание может нанести вред здоровью.  (см. Ю.Должиков «Техника дыхания флейтист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щийся знакомится с процессом исполнительского дыхания, узнает о расположении и функциях внутренних органов, участвующих в данном процессе, учится управлять ими в соответствии с поставленной задач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концу первого года обучения учащийся способен исполнять музыкальные фразы, протяженностью до 10 секунд на одном дых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2.2. Постановка корпуса и рук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е положение корпуса - самое важное условие для хорошего контроля над дыханием. Правильное положение корпуса имеет большое влияние на все области звукоизвлечения, а также является базой хорошей техники пальцев. Неправильное положение корпуса при игре на инструменте может нанести вред здоровью (сколиоз и др. заболе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правильной постановки рук напрямую зависит техническая сторона исполнения. Учащийся должен уметь держать инструмент без напряжения и неудобства в мышцах и суставах, добиться свободной работы пальцев при открытии и закрытии клап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3. Амбушю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м исполнительским органом при игре на флейте являются губы. От того, как мы их складываем при вдувании воздуха в инструмент, зависит звук - его тембр, полнота, глубина, легкость, яркость. Добиться правильного положения инструмента при иг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4. Гор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дувании воздуха в инструмент необходимо пользоваться голосовыми связками, которые, смыкаясь, выдувают теплый воздух. При работе голосовых связок, гортань должна быть опущена, мягкое небо приподнято, образуя так называемый «зевок». Тренировка и умение играть с использованием голосовых связок. Умение отличать «правильный» звук от «неправильног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Звукоизвл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Извлечение зву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влечения звука на головке флейты необходимо одновременно проконтролировать дыхание, положение корпуса, положение губ и флейты.   Образование звука происходит от движения струи воздуха, выходящей из губ флейтиста, которая, рассекаясь о внешний край вдувательного отверстия «губок», попадает в канал флейты. Звук зависит от направления струи, ее скорости, объема и формы. Вдувание воздуха в инструмент должно быть спокойным и сдержанным, без форсирования и передувания. Упражнение «продолжительные звуки» - базовое упражнение всех флейтистов от первого до последнего дня игры на инструменте. Упражнение должно исполняться качественным звуком, постепенно увеличивается его продолжительность: от 4-5 секунд  на первых уроках, до 10 секунд в конце первого года обучения. Красивый звук - это звук без излишнего шипа и посторонних призвуков, полный и яркий, как человеческий гол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Ата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Виды атаки. Атака язы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органом артикуляции при игре на флейте является язык. Существует 2 вида атаки: более четкая, с положением языка между зубами, в соприкосновении с внутренней частью верхней губы. И более мягкая, с прижатием языка к альвеолам. При атаке произносятся слоги. Наиболее рациональным для флейтистов является произнесение слога «тю». При игре на головке с произнесением данного слога необходимо следить за отверстием в губах, не допуская его чрезмерного увели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Извлечение звука на инструмен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Координация движений при игре на инстр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о звукоизвлечения на инструменте является сложным и трудоемким процессом для начинающего музыканта. Координация движения пальцев, дыхания, звукоизвлечения требует пристального внимания со стороны учащегося и преподав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Извлечение звуков «соль», «ля», «си», «д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ликатура данных звуков. Извлечение их отдельно без атаки и с ата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ые звуки от 4 до 8 секунд. Соединение звуков по 2, затем по 3 и 4 в медленном тем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Штрих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6.1. Штрихи как выразительное средство в музы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трихи на духовых инструментах как одно из основных выразительных средств в музыке. Каждый штрих придает музыке определенный неповторимый характер, что значительно разнообразит звучание произведения и может кардинально поменять его смыс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Штрих «легат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ользоваться данным штрихом (Ю.Должиков «Артикуляция и штрихи при игре на флейте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Штрих «деташ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штрихом «деташе» ( Ю.Должиков «Артикуляция и штрихи при игре на флейте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Разучивание наизу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четах или концертных выступлениях принято исполнять произведения наизусть. Разучивание наизусть стихов, песен, музыкальных произведений тренирует память, что благотворно влияет на любую деятельность в дальнейшем. Самостоятельное разучивание наизусть произведений, находящихся у учащихся в работе, с целью их исполнения на зачете или концер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вого года обучения рекомендовано пройти 4-8пь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Развитие навыков ансамблевой иг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Флейта – мелодический инстр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иметь представление о мелодических и гармонических инструментах, различных составах ансам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2. Игра с аккомпанементом фортепи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первоначального опыта игры в ансамбле эффективней всего происходит в дуэте с фортепиано, с опытным концертмейстером или педагогом. Учащийся должен научиться настраивать инструмент выше или ниже посредством задвигания или выдвигания головки инструмента и научиться слышать высоту звучания инструмента. Иметь четкое представление о роли солиста и концертмейстера.  Слушать концертмейстера. Данную форму работы можно применять уже на первых уроках, когда ученик способен сыграть пьесу на 1-2 нот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3. Игра в ансамбле с преподав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в дуэте однородных инструментов - это следующий по сложности этап ансамблевой подготовки ученика. В данном случае преподаватель выступает в роли солиста (играет мелодическую линию), а ученик аккомпанирует. Данным видом деятельности заниматься можно с момента, когда ученик издал первый качественный звук на инструменте, и продолжать весь период обучения, усложняя партию уче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ервого года обучения рекомендовано пройти 4-5 ансам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Расширение диапазона. Г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1. Постепенное расширение диапазона в соответствии с физическими возможностями каждого конкретного учащего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тяжении первого года обучения постепенно развивается амбушюр, что позволяет расширять рабочий диапазон ученика. В данном случае важен индивидуальный подход. С одними учащимися целесообразно начать расширять диапазон вверх, с другими - вниз. </w:t>
      </w:r>
      <w:r>
        <w:rPr>
          <w:rFonts w:cs="Times New Roman" w:ascii="Times New Roman" w:hAnsi="Times New Roman"/>
          <w:sz w:val="28"/>
          <w:szCs w:val="28"/>
        </w:rPr>
        <w:t>К концу первого года обучения примерный рабочий диапазон учащегося имеет следующие границы: от «ре» первой октавы до «ля» второй окт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2. Гаммы – основа музыкаль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олько позволит диапазон, необходимо начинать знакомство с гаммами. Для начала достаточным будет исполнение простейших мажорных гамм в одну октаву. Для осмысленного и выразительного исполнения необходимо владеть основами музыкальной грамоты. Научиться анализировать музыкальное произведение: лад, тональность, мелодическое движение и т. 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9.3. Исполнение г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му музыканту необходимо играть гаммы для тренировки техники и исполнительского аппарата. На каждом инструменте есть свои правила исполнения гамм. На духовых инструментах, в частности, флейте, эти правила касаются в основном артикуляции и дыхания. В зависимости от темпа исполнения гаммы, дыхание берется строго через 4, 8, 16 либо 32 звука. На первом году обучения исполняются мажорные гаммы в одну октаву штрихами легато и деташе половинными и четвертными длительностями с дыханием через 4 или 8 зву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0. Творческие задания и развитие навыка само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0.1. Творческие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учебного процесса учащемуся необходимо выполнять разного рода творческие задания для поддержания интереса к изучаемому предмету и для развития творческих способностей, художественного мышления. На первом году обучения это может быть  сочинение слов к разучиваемой мелодии, подбор по слуху любимых песенок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0.2. Развитие навыка само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навык необходим каждому музыканту для плодотворных самостоятельных занятий дома. Учебный процесс построен таким образом, что учащийся получает от преподавателя новые знания, новый материал и отрабатывает дома самостоятельно. С первых уроков необходимо настроить ученика на самостоятельную работу, научить при выполнении домашних заданий контролировать свою игру. На начальном этапе обучения в самостоятельном разборе и разучивании произведений помогают аудиозаписи фонограммы этого произведения в двух вариантах: плюс (партия флейты и аккомпанемент) и минус (аккомпанемент). Как правило, дети с удовольствием работают с фонограммами и на радость родителям устраивают домашние сольные конце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мы,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 с 1 знаком при ключе в диапазоне одной октавы штрихами деташе и легато в умеренном темпе, четвертями, дыхание через 4 или 8 но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  и 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лер-Хаазе «Волшебная флейта - методика для начинающих»: с 1 по 10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«Этюды и упражнения». Упражнения №№1-42, этюды №№1-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: 1-10 части, 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Платонов «Школа игры на флейте». Упражнения №№1-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Пьесы: «Пьеска», «Танец», «Колыбельная», «Мишка», «Песенка», «Бим-бом», «Лесе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флейты. 1-3 класс. 1 часть. Составитель Ю.Должиков Русская народная песня «Как под горкой, под горой», В.Красев «Топ-топ», Д.Кабалевский «Маленькая полька», В.Моцарт «Аллегретто», русская народная песня «Во поле береза стояла», белорусская народная песня «Перепелоч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1-10 части. Пье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Гисслер-Хаазе Пьесы из сборника «Мини волшебная флей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аппер «Легкие пьесы для начинающих»: «</w:t>
      </w:r>
      <w:r>
        <w:rPr>
          <w:rFonts w:cs="Times New Roman" w:ascii="Times New Roman" w:hAnsi="Times New Roman"/>
          <w:sz w:val="28"/>
          <w:szCs w:val="28"/>
          <w:lang w:val="en-US"/>
        </w:rPr>
        <w:t>Merr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ong</w:t>
      </w:r>
      <w:r>
        <w:rPr>
          <w:rFonts w:cs="Times New Roman" w:ascii="Times New Roman" w:hAnsi="Times New Roman"/>
          <w:sz w:val="28"/>
          <w:szCs w:val="28"/>
        </w:rPr>
        <w:t>», «Вальс», «Колокольч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самб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1. 5-10 ч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3-10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аппер  «Легкие пьесы для начинающих»: «Тане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год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Работа над исполнительским дыханием и звуковедением. Расширение исполнительского диапаз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Работа над продолжительностью выдо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исполнительским дыханием ведется на протяжении всего периода обучения. На втором году обучения рекомендовано увеличить продолжительность звука на инструменте до 10-15 секунд, что достигается ежедневными упражнениями в домашних условиях и под контролем преподавателя в начале урока при разыгры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Работа над звуковедением и фразир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должно быть достигнуто максимально плавное звуковедение штрихами «легато» и «деташе». Ученик самостоятельно следит за тем, чтобы интонация была управляемой, ровной и оставалась таковой до конца выдоха. (Основная ошибка – интонация слишком высокая вначале и становится ниже к концу фразы). Работу над звуковедением и интонацией удобно проводить, одновременно работая над гаммой в различных темп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3. Расширение рабочего диапаз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диапазона от «до» первой октавы до «ре» третьей октавы происходит по тому же принципу, что и на первом году обучения, постепенно изучая аппликатуру и вводя новые звуки. Целесообразно обратить внимание на разницу в работе амбушюра при извлечении звуков нижнего и верхнего регистров. Добиваться яркости в исполнении нижнего регистра и свободного, не напряженного исполнения верхнего регис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Штрих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Продолжение знакомства с различными штрих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 исполнения двух типов штрихов: акцентированных и неакцентированных. Ранее пройденные и новые обозначения штрихов учащийся должен видеть в тексте и исполнять согласно характеру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2. Штрих «Стаккат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Ю.Должиков «Артикуляция и штрихи при игре на флейт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3. Штрих «Маркат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Ю.Должиков «Артикуляция и штрихи при игре на флейт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Динамические отте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Динамические оттенки как выразительное средство в му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инамических контрастов в музыке так же, как и в устной речи, делает ее интереснее и богаче. Возможности флейты в исполнении динамических оттенков многогранны (от пианиссимо до фортиссимо). При звукоизвлечении на флейте на одном звуке можно сделать диминуэндо и крещендо на одном звуке, что значительно обогащает ее выразительные возмо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2. «Форт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величения скорости выдоха. При игре в динамике «форте» учащийся должен следить за строем инструмента, не завышать интон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3. «Пиа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осредством уменьшения скорости выдуваемой струи воздуха, также необходимо следить за строем инструмента, не занижать интон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4. «Меццо-форте и меццо-пиа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ычный нюанс, в котором флейтисты играют большую часть времени. Нужно добиться градации между этими двумя динамическими оттен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5. «Крещендо и диминуэнд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нении крещендо и диминуэндо нужно правильно распределить силу выдоха и внимательно следить за интонацией. Как правило, с усилением звука интонация «ползет» вверх, с ослаблением – вниз. Хорошая интонация достигается путем игры длинных звуков в динамике, от тихого  - к громкому, и наоборот. В данном случае можно использовать тюн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Работа над гамм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Знакомство с минорными г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особенностей мажора и минора. Миноры на флейте исполняются в двух видах: гармоническом и мелодичес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4.2. Работа над гаммами различными штрихами и динамическими оттен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над гаммами рекомендуется совмещать с работой над штрихами и динамическими оттенками. Можно придумать массу вариантов сочетания штриха и оттенка, например: штрихом «деташе» сыграть «форте», легато – «пиано» и т 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гаммы исполняются в среднем темпе, четвертями или восьмыми, в максимально широком диапазоне. Тоническое трезвучие исполняется в прямом дви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абота над ритм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Усложненные ритмические рису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периода обучения постепенно усложняется нотный материал, встречаются новые размеры, новые ритмические рисунки. Каждая новая ритмоформула, используемая в произведении, прорабатывается отдельно. Подбираются упражнения и этюды на исполнение конкретного рису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Исполнение этю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д этюдами тренирует и повышает исполнительский уровень музыканта. На втором году обучения рекомендуется пройти 2-4 этюда и упраж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Работа над произвед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1. Особенности музыкальных жан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должен ориентироваться в многообразии музыкальных жанров, различать их на слух, применять свои знания в игре на инстр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Обозначения темпа и характера музыкального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 основных музыкальных терминов, умение видеть их в нотном тек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Работа над произведениями кантил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уметь грамотно применять артикуляцию, штрихи, динамические оттенки в кантилене, при создании музыкального об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4. Работа над произведениями танцев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куляция, штрихи, динамика, характер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5. Разучивание произведений наизу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первый год обучения, тема 7.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тором году обучения учащийся должен пройти 4-8 пьес в разной степени готовности (часть пьес изучается в ознакомительном порядке, часть - выучивается на зачет или контрольный урок, часть - выносится на публичное выступление наизус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Совершенствование навыков игры в ансамб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Тема 7.1. </w:t>
      </w:r>
      <w:r>
        <w:rPr>
          <w:rFonts w:cs="Times New Roman" w:ascii="Times New Roman" w:hAnsi="Times New Roman"/>
          <w:sz w:val="28"/>
          <w:szCs w:val="28"/>
          <w:u w:val="single"/>
        </w:rPr>
        <w:t>Игра в ансамбле с другими уча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игры в ансамбле. Умение исполнять различные партии - как сольные, так и аккомпанирующие. На втором году обучения рекомендовано пройти 3-4 ансамб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Концертные выступ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Практическая и психологическая подготовка к концертному выступ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оменты подготовки к выступлению. Учащийся учится рациональному подходу при распределении сил и времени при подготовке к выступлению на эстраде, учится грамотно настраиваться психологически на общение с аудиторией в большом простран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2. Публичное выступ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на эстраде - неотъемлемая часть обучения начинающего музыканта. На втором году обучения 2 раза (в конце полугодия и в конце года) проводится аттестация учащихся в форме концертного выступления. Рекомендуется принимать участие в концертах различного уровня: домашних, классных, общешколь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жорные и минорные гаммы до 1 знака при ключе в диапазоне 1,5-2 октав в умеренном темпе, четвертями, дыхание по 8 нот штрихами деташе и легат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 и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Гарибольди «Упражнения» №№1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«Этюды и упражнения». Этюды №№ 6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11-12 части. Этю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Брерс, Я.Кастеляйн Школа игры на флейте «Слушаю, читаю, играю». 11-20 части.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1-2 части. Этюды, упраж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Гисслер-Хаазе «Волшебная флейта». Том 1.11-12 части. Пье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Брерс, Я.Кастеляйн «Слушаю, читаю, играю». 11-20 части. Пье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Гисслер-Хаазе «Волшебная флейта». Том 2. 1-2 части. Пье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Пьесы: Ю.Должиков «Муравей», И.Плейель «Менуэт», А.Диабелли «Аллегретто», Ю.Должиков «Ариш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флейты 1-3 класс. 1 часть, составитель Ю.Должиков: Г.Перселл «Ария», В.Моцарт «Песня пастушка», Д.Шостакович «Хороший д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Платонов «Школа игры на флейте»: Ф.Шуберт «Романс», В.Моцарт «Менуэт» из оперы «Дон Жуан», Й.Гайдн «Андан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аппер  «Легкие пьесы для начинающих» (по выбору препода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Ансамбли для 2-х или 3-х флейт по выбору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М.Аллерм «</w:t>
      </w:r>
      <w:r>
        <w:rPr>
          <w:rFonts w:cs="Times New Roman" w:ascii="Times New Roman" w:hAnsi="Times New Roman"/>
          <w:sz w:val="28"/>
          <w:szCs w:val="28"/>
          <w:lang w:val="en-US"/>
        </w:rPr>
        <w:t>Du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ts</w:t>
      </w:r>
      <w:r>
        <w:rPr>
          <w:rFonts w:cs="Times New Roman" w:ascii="Times New Roman" w:hAnsi="Times New Roman"/>
          <w:sz w:val="28"/>
          <w:szCs w:val="28"/>
        </w:rPr>
        <w:t>» для 2-х флейт и фортепи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Боденманн «</w:t>
      </w:r>
      <w:r>
        <w:rPr>
          <w:rFonts w:cs="Times New Roman" w:ascii="Times New Roman" w:hAnsi="Times New Roman"/>
          <w:sz w:val="28"/>
          <w:szCs w:val="28"/>
          <w:lang w:val="en-US"/>
        </w:rPr>
        <w:t>Bekan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ette</w:t>
      </w:r>
      <w:r>
        <w:rPr>
          <w:rFonts w:cs="Times New Roman" w:ascii="Times New Roman" w:hAnsi="Times New Roman"/>
          <w:sz w:val="28"/>
          <w:szCs w:val="28"/>
        </w:rPr>
        <w:t>»  для начин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 (по выбору преподав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ий год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Расширение диапазона, работа над регист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Расширение рабочего диапаз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обучения рекомендуется расширить рабочей диапазон от «до» первой октавы до «ля» третьей окт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Работа над верхним регист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уделяется качеству звучания верхнего регистра. Ученик должен владеть аппликатурой - как основной, так и дополнительной (для исполнения мелизмов), добиться качества звучания во всех динамических отте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3. Нижний реги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иваться максимальной яркости, выразительности и красивого тембра звучания нижнего регис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Развитие техники. Г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Упражнения на развитие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необходимо уделить развитию беглости пальцев, в том числе, в верхнем регистре, из-за сложности в апплика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д учащийся должен освоить 2-4 этюда и упражнения на данный вид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2. Гаммы до двух знаков при клю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ретьем году обучения исполняются мажорные и минорные гаммы до 2-х знаков при ключе в пределах рабочего диапазона в среднем и подвижном темпах. Четвертями (дыхание через 8 нот) и восьмыми (дыхание через 16 нот), штрихами деташе, стаккато, легато. </w:t>
      </w:r>
      <w:r>
        <w:rPr>
          <w:rFonts w:cs="Times New Roman" w:ascii="Times New Roman" w:hAnsi="Times New Roman"/>
          <w:sz w:val="28"/>
          <w:szCs w:val="28"/>
        </w:rPr>
        <w:t>Исполнение трезвучия и обращений трезву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Мелиз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Мелизмы в музыке. Правила прочтения и исполн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ория и прак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знать правила прочтения мелизмов, уметь применять их на практике, исполнять, используя, в том числе, дополнительную аппликатуру там, где это необходим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редства музыкальной вырази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Знакомство с новыми штрих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новых, не встречающихся ранее штрихов (Ю.Должиков «Артикуляция и штрихи при игре на флейте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2. Сложные динамические отт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уметь исполнять все возможные варианты динамики качественным звуком, чувствуя их град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Работа над произвед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Стилистические особенности исполнения произведений различных эпо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ый момент учащийся уже имеет представление об исполнении произведений различных жанров и стилей, а также некоторый багаж выученных произведений. Анализ ранее сыгранных произведений: музыкальному стиль и эпоха. Умение различать на слу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2. Музыка эпохи барок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 эпохи барокко составляет огромную часть оригинального флейтового репертуара. Учащийся должен уметь исполнять музыку барокко, стараясь максимально передать стилевые особ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3. Произведения крупн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 крупной формы составляют значительную часть репертуара для флейты. На данном этапе обучения учащиеся знакомятся с сонатной формой. Принципы построения сю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года учащиеся осваивают 4-6 пьес, в том числе, 1-2 произведения (или части) крупной фор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Самостоятель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1. Методы самоконтроля при выполнении домашни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домашних занятий учащиеся контролируют себя самостоятельно. Для того, чтобы работа была более эффективной, учащиеся учатся использовать такие средства контроля как метроном, тюнер, аудио аппаратуру, диктофон  для записи домашних занятий и анализа их со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Работа с минусовой фон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м. первый год обучения, тема 10.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3. Самостоятельная творческ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творческая работа – неотъемлемый этап в обучении музыканта. Данный вид деятельности предполагает сочинение мелодий, подбор по слуху, транспонирование в удобные для исполнения тональности любимых песен и музыкальных отрывков, выбор произведений для самостоятельного разуч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Ансамблевая иг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1. Квар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различными составами квартетов. Струнный квартет, квартет медных и деревянных духовых инструментов, квартет однородных инструментов. Умение определять на слух звучание того или иного ансам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7.2. Квартет флей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больше состав ансамбля, тем сложнее и многограннее фактура звучания музыкального произведения. Игра в кварт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д рекомендуется пройти 3-4 ансамбля, в том числе, 1-2 кварт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Концертные выступ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8.1. Тематические концер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ие концерты-лекции пользуются большой популярностью как у слушателей, так и у музыкантов. Подготовка к концертам - это еще одна форма проведения занятий с начинающими музыкантами. Процесс подбора темы, репертуара и лекционной части проводится при непосредственном участии учеников. В течение учебного года рекомендуется проведение 1-2-х подобных тематических конц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репертуар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(в гармоническом и мелодическом виде) гаммы до двух знаков при ключе в пределах рабочего диапазона в среднем или подвижном темпах, восьмыми длительностями (дыхание по 16 нот) штрихами деташе, стаккато, легато. Исполнение трезвучия и обращений трезвуч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 и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«Этюды и упражнения» №№11-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3-7 части. Этюды,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.Гарибольди «Упражнения» №№11-20. Пьесы и произведения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3-7 ч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гкие пьесы и ансамбли для флейты». Сост. О.Чернядьева:  Э.Кронке Сюита «Колибр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Металлиди «Вальс Мальв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</w:t>
      </w:r>
      <w:r>
        <w:rPr>
          <w:rFonts w:cs="Times New Roman" w:ascii="Times New Roman" w:hAnsi="Times New Roman"/>
          <w:sz w:val="28"/>
          <w:szCs w:val="28"/>
          <w:lang w:val="en-US"/>
        </w:rPr>
        <w:t>Fl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sz w:val="28"/>
          <w:szCs w:val="28"/>
        </w:rPr>
        <w:t>» (по выбору преподав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олжиков «Нотная папка флейтиста». Часть 1. Ю.Должиков «Детская сюи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флейты. 1-3 классы. 1 часть, составитель Ю.Должиков. Пьесы по выбору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s-Method for the Boehm Flute. Part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Грубер «Тихая ночь», переложение для 4-х фле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Pop Quartets For All». </w:t>
      </w:r>
      <w:r>
        <w:rPr>
          <w:rFonts w:cs="Times New Roman" w:ascii="Times New Roman" w:hAnsi="Times New Roman"/>
          <w:sz w:val="28"/>
          <w:szCs w:val="28"/>
        </w:rPr>
        <w:t>Аранжировка М.Стори (по выбору преподав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Гисслер-Хаазе «Волшебная флейта». Том 2. 3-7 ч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«</w:t>
      </w:r>
      <w:r>
        <w:rPr>
          <w:rFonts w:cs="Times New Roman" w:ascii="Times New Roman" w:hAnsi="Times New Roman"/>
          <w:sz w:val="28"/>
          <w:szCs w:val="28"/>
          <w:lang w:val="en-US"/>
        </w:rPr>
        <w:t>Roman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ts</w:t>
      </w:r>
      <w:r>
        <w:rPr>
          <w:rFonts w:cs="Times New Roman" w:ascii="Times New Roman" w:hAnsi="Times New Roman"/>
          <w:sz w:val="28"/>
          <w:szCs w:val="28"/>
        </w:rPr>
        <w:t xml:space="preserve">» для двух флейт (по выбору преподава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рная музыка для начинающих» для двух мелодических  инструментов и бассо континуо (по выбору преподав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тый год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Закрепление полученных навыков владения инструмент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1. Дыхание. Звук. Темб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йся должен в полном объеме владеть техникой исполнительского дыхания, с продолжительностью выдоха не менее 15-20 секунд качественного звучания инструмента во всех регистрах, во всех динамических оттенках, владея красивым звуком, с изменяемым, в зависимости от особенностей стиля произведения или его части, тембром  звуч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1.2. Тех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 должна быть достаточной для исполнения произведений, предусмотренных данной програм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Двойное стакка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2.1. Изучение штриха «Двойное стаккат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. Ю.Должиков «Артикуляция и штрихи при игре на флейт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Гаммы, упражнения, этю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1. Г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вертом году обучения происходит ознакомление учащихся с мажорными и минорными гаммами до трех знаков при ключе в пределах рабочего диапазона в подвижном темпе восьмыми (шестнадцатыми), штрихами стаккато (возможно двойное) и легато. Трезвучие и обращения трезвучия; доминантсептаккорд, основной ви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3.2. Упражнения и этю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вертом году обучения рекомендуется пройти 6-8 этюдов и упраж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Вибра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1. Термин «вибрат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йся должен иметь представление о вибрато (на примере струны у струнных инструмен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4.2. Упражнения на развитие вибрато на фле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ольшинстве случаев, при грамотно построенном процессе обучения и заинтересованности учащегося предметом, на четвертом году обучения вибрато может появиться без специальных упражнений. Если же, по каким-то причинам, этого не происходит, подбирается комплекс упражнений, помогающих ускорить процесс его по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Игра в ансамб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5.1. Закрепление навыков игры в различных составах ансам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твертом году обучения учащийся может играть в различных составах ансамбля: дуэтах, трио, квартетах. За год рекомендуется пройти 3-4 ансамблевых произ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Подготовка к итоговой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1. Выбор программы для итогового экзаме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нейший этап, завершающий процесс обучения. Программа должна быть подобрана с учетом подготовки учащегося. Итоговая аттестация может проводиться в форме ансамблевого исполн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ема 6.2. Промежуточные прослуш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итоговой аттестацией могут проводиться 2 р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до 3 знаков в ключе в пределах рабочего диапазона в подвижном темпе, восьмыми длительностям (дыхание по 16 нот) штрихами стаккато (возможно двойное) и легато, трезвучие и обращения, доминантсептаккорд, основной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 и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 Должиков «Нотная папка флейтиста». Часть 1. «Этюды и упражнения» №№ 17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Гарибольди «Упражнения» (по выбору преподав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Гарибольди 30 этюдов для флейты (по выбору преподав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ы для флейты и фортепиано. Переложение В.Вишневского: Дж. Леннон, П.Маккартни «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</w:rPr>
        <w:t>», Дж. Керн «Ты для меня все», Т.Веллер «</w:t>
      </w:r>
      <w:r>
        <w:rPr>
          <w:rFonts w:cs="Times New Roman" w:ascii="Times New Roman" w:hAnsi="Times New Roman"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Гендель Соната № 5 Фа мажор: 3,4 ч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Бах «Сицилиана» (2 часть из Сонаты для флейты №2 Ми-бемоль маж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Жарданьи «Соната для флейты и фортепиано в трех част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альбом  для флейты и фортепиано. Сост. Ю.Должиков: Т.Хренников «Колыбельная», «Валь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.Должиков «Нотная папка флейтиста». Часть 1. Пьесы по выбору преподав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i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rri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rrier</w:t>
      </w:r>
      <w:r>
        <w:rPr>
          <w:rFonts w:cs="Times New Roman" w:ascii="Times New Roman" w:hAnsi="Times New Roman"/>
          <w:sz w:val="28"/>
          <w:szCs w:val="28"/>
        </w:rPr>
        <w:t xml:space="preserve"> Сборник пьес французских композиторов «Маленький флейтист в цир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tes-Method for the Boehm Flute. Part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гкие пьесы и ансамбли для флейты». Сост. О.Чернядьева: Г.Миллер «Лунная серенада» для 3-х фле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мерная музыка для начинающих» для двух мелодических  инструментов и бассо континуо (по выбору преподав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Моцарт «Адажио и рондо для стеклянной гармоники, флейты, гобоя, виолы и виолончели» в переложении для 3-х флей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лейель «Рондо» для 4-х флейт, аранжировка Б.Шолт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оддард «Марш огородных пугал» для 4-х фле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Pop Quartets For All». </w:t>
      </w:r>
      <w:r>
        <w:rPr>
          <w:rFonts w:cs="Times New Roman" w:ascii="Times New Roman" w:hAnsi="Times New Roman"/>
          <w:sz w:val="28"/>
          <w:szCs w:val="28"/>
        </w:rPr>
        <w:t>Аранжировка М.Стори (по выбору преподавателя)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Музыкальный инструмент (флейта)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исполнения музыкальных произведений (сольное исполнение, ансамблевое испол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спользовать выразительные средства для создания художественного обр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учащегося самостоятельно разучивать музыкальные произведения  различных жанров и сти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публичных выступ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и общения со слушательской аудиторией в условиях музыкально-просветительской деятельности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узыкой обогащают духовный мир детей с ОВЗ, формируют элементы музыкальной культуры, вырабатывают чувство ответственности за общее дело, понимание роли коллективного труда дисциплинированность, творческое доверие, уверенность в своих силах, а творческая активность способствует коррекции недостатков познавательной и эмоционально волевой сферы учащихся, решению вопросов адаптации и социализации детей с ОВЗ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выполняет обучающую, проверочную и корректирующую функции. Программа предусматривает текущий контроль, промежуточную и итоговую аттестацию. Текущий контроль осуществляется преподавателем в счет аудиторного времени по его усмотрению по завершении какого-либо раздела программы. Промежуточный контроль проводится по окончании каждого полугодия учебного года в виде концертного выступления или зачета, на котором учащийся исполняет: в первом полугодии два разнохарактерных произведения в сопровождении концертмейстера или минусовой фонограммы, во втором полугодии – два разнохарактерных произведения в сопровождении концертмейстера или минусовой фонограммы и ансамбль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может проводиться в форме концертного выступления, сольного или ансамблевого, при этом уровень сложности программы зависит от индивидуальной подготовки учащегося 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тметки: «отлично», «хорошо», «удовлетворительно»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грамотное, уверенное, выразительное и эмоциональное исполнение программы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(хорош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хорошее исполнение с мелкими единичными недочетами в технике, звуке, интонации, недостаточной выразительности и эмоциональности исполнения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ставится за исполнение с погрешностями в тексте, технике и интонации, неуверенное знание произведения, некачественный звук, невыразительность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реподавателям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етом индивидуального подхода к обучению  учеников с ОВЗ.  Преподаватель, пользуясь методической и нотной литературой, имеет возможность обучать учащихся с разными музыкальными способностями и личностными особенностями, достигая результатов обучения в краткие сроки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  концертных залов, прослушиванием музыкальных запис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с историей флейты, рассказать о выдающихся исполнителях и композито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Все это определяет содержание индивидуального учебного плана учащегося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темами данной программы проводится комплексно. Отдельно прорабатывать каждую тему в строгой последовательности рекомендуется только в начале первого года обучения, во время работы над постановкой исполнительского аппарата, при этом, двигаясь вперед, к следующему разделу, не забывать о повторении и работе над пройденным материалом. В дальнейшем, на каждом уроке рекомендуется работа над фрагментами из нескольких тем, исходя из потребностей и возможностей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, использование в репертуаре произведений, различных по стилю, в том числе, произведений эстрадной и рок музыки,  популярных произведений зарубежных и отечественных композиторов.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тский В.Н. О совершенствовании методов музыкально-исполнительской подготовки. Исполнительство на духовых инструментах. История и методика.  Киев, Музична Украина, 1976 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чков. Ю.Н. Проблемы детского музыкального воспитания. Вып. 131. - М.: РАМ им. Гнесиных, 1994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дрова Н. Воспитание музыкой. М., Просвещение, 1991 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слер-Хаазе Барбар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Волшебная флейта». Методика для начинающих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иков Ю.Н. Техника дыхания флейтиста. Вопросы музыкальной педагогики. М., Музыка, 1983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иков Ю.Н. «Артикуляция и штрихи при игре на флейте». Вопросы музыкальной педагогики. М., Музыка, 1984</w:t>
      </w:r>
    </w:p>
    <w:p>
      <w:pPr>
        <w:pStyle w:val="Style15"/>
        <w:tabs>
          <w:tab w:val="clear" w:pos="708"/>
          <w:tab w:val="left" w:pos="8080" w:leader="none"/>
          <w:tab w:val="left" w:pos="85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ихиев П.Н., Карцева Г.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новы работы учащегося над музыкально-исполнительским образом. Музыкальное воспитание: опыт, проблемы, перспективы. Тамбов, Тамбовский музыкально-педагогический институт имени С.В.Рахманинова,1994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 Н. Вопросы методики обучения игре на духовых  инструментах. М., Музиздат, 1958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,Д,Гимадиева  «Обучение студентов с инвалидностью по зрению в классе фортепиано»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.В.Кулаков «Теоретические и методические предпосылки обучения незрячих музыкантов»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И.Земцова «Пути  компенсации слепоты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е и методические материалы на сайтах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myflute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larrykrantz.com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aaabdurahmanov.narod.ru/links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virtualsheetmusic.com/downloads/Indici/Flute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notes.tarakanov.net/flauto.ht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forumklassika.ru/</w:t>
      </w:r>
    </w:p>
    <w:p>
      <w:pPr>
        <w:pStyle w:val="Normal"/>
        <w:tabs>
          <w:tab w:val="clear" w:pos="708"/>
          <w:tab w:val="left" w:pos="2792" w:leader="none"/>
          <w:tab w:val="center" w:pos="4677" w:leader="none"/>
        </w:tabs>
        <w:autoSpaceDE w:val="false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лерм Ж.М.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its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ля двух флейт и фортепиа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рбара Гислер-Хаазе «Волшебная флейта». Методика для начинающих. 1, 2 част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ivers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ер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теляй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лей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«Horen, lessen &amp; spielen, Schule fur querflote, m. Audio-CD (Musiknoten)».  D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sk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utschla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ибольди Дж. «58 первоначальных упражнений для флейты»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ipzi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di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t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ибольди Дж. «30 этюдов для флейты». </w:t>
      </w:r>
      <w:r>
        <w:rPr>
          <w:rFonts w:cs="Times New Roman" w:ascii="Times New Roman" w:hAnsi="Times New Roman"/>
          <w:sz w:val="28"/>
          <w:szCs w:val="28"/>
        </w:rPr>
        <w:t>Будапеш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 Musica</w:t>
      </w:r>
      <w:r>
        <w:rPr>
          <w:rFonts w:cs="Times New Roman" w:ascii="Times New Roman" w:hAnsi="Times New Roman"/>
          <w:sz w:val="28"/>
          <w:szCs w:val="28"/>
        </w:rPr>
        <w:t>, 19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иков Ю.«Нотная папка флейтиста». Части 1, 2. М., Дека-ВС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ой репертуар флейтиста. Пьесы для начинающих. СПб, Композитор,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мерная музыка для начинающих» для двух мелодических инструментов и бассо континуо. Будапеш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ditio Music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ие пьесы для флейты и фортепиано. Сост. Ю.Ягудин. М., Музыка, 196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гкие пьесы и ансамбли для флейты». Сост. О.Чернядьева.  СПб, «Северный Олень»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онов Н. «Школа игры на флейте». М., Музиздат, 195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ьесы для флейты и ф-но. Пер. В.Вишневского. М., «Композитор»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естоматия для флейты: 1-3 классы ДМШ. Часть 1. Сост. Ю.Должиков. М., Музыка,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MS Shell Dlg 2" w:hAnsi="MS Shell Dlg 2" w:cs="MS Shell Dlg 2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lt</w:t>
      </w:r>
      <w:r>
        <w:rPr>
          <w:rFonts w:cs="Times New Roman" w:ascii="Times New Roman" w:hAnsi="Times New Roman"/>
          <w:sz w:val="28"/>
          <w:szCs w:val="28"/>
          <w:lang w:eastAsia="ru-RU"/>
        </w:rPr>
        <w:t>ѐ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 Joseph-Henri «Method for the Boehm Flute». New York, Carl Fisher, 19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MS Shell Dlg 2" w:hAnsi="MS Shell Dlg 2" w:cs="MS Shell Dlg 2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apper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us  «Das Querflötenbuch». Voggenreiter Verlag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Juchem D.  Brochhausen A. «Flute goes Classic». Schott Musi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ute Methods, Studies and Ensembles: The Ultimate Collection. Includes training materials, plus duos, trios and quartets, from 39 major compos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tory M. «Pop Quartets for All». Alfred Music Publishing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inzierl E., Wachter E. «Romantic Miniatures. Vol. 1 (Selection de Piezas Clasicas) para Flauta y Piano». Schott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01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90" w:after="90"/>
      <w:ind w:firstLine="1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ute.ru/" TargetMode="External"/><Relationship Id="rId3" Type="http://schemas.openxmlformats.org/officeDocument/2006/relationships/hyperlink" Target="http://www.larrykrantz.com/" TargetMode="External"/><Relationship Id="rId4" Type="http://schemas.openxmlformats.org/officeDocument/2006/relationships/hyperlink" Target="http://aaabdurahmanov.narod.ru/links.html" TargetMode="External"/><Relationship Id="rId5" Type="http://schemas.openxmlformats.org/officeDocument/2006/relationships/hyperlink" Target="http://www.virtualsheetmusic.com/downloads/Indici/Flute.html" TargetMode="External"/><Relationship Id="rId6" Type="http://schemas.openxmlformats.org/officeDocument/2006/relationships/hyperlink" Target="http://notes.tarakanov.net/flauto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3:00Z</dcterms:created>
  <dc:creator>Самир</dc:creator>
  <dc:description/>
  <cp:keywords/>
  <dc:language>en-US</dc:language>
  <cp:lastModifiedBy>Home</cp:lastModifiedBy>
  <cp:lastPrinted>2017-06-08T17:28:00Z</cp:lastPrinted>
  <dcterms:modified xsi:type="dcterms:W3CDTF">2023-04-03T10:11:00Z</dcterms:modified>
  <cp:revision>145</cp:revision>
  <dc:subject/>
  <dc:title>ДОПОЛНИТЕЛЬНАЯ  ОБЩЕРАЗВИВАЮЩАЯ ОБЩЕОБРАЗОВАТЕЛЬНАЯ ПРОГРАММА</dc:title>
</cp:coreProperties>
</file>